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40"/>
        <w:jc w:val="left"/>
        <w:rPr/>
      </w:pPr>
      <w:r>
        <w:rPr>
          <w:rFonts w:cs="Arial" w:ascii="Arial" w:hAnsi="Arial"/>
          <w:sz w:val="32"/>
          <w:szCs w:val="32"/>
          <w:lang w:val="hu-HU"/>
        </w:rPr>
        <w:t>Minta absztrakt a Magyar Epilepszia Liga XV. kongresszusára</w:t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  <w:t>Első Szerző</w:t>
      </w:r>
      <w:r>
        <w:rPr>
          <w:rFonts w:cs="Arial" w:ascii="Arial" w:hAnsi="Arial"/>
          <w:b w:val="false"/>
          <w:sz w:val="24"/>
          <w:szCs w:val="24"/>
          <w:vertAlign w:val="superscript"/>
          <w:lang w:val="hu-HU"/>
        </w:rPr>
        <w:t>1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, </w:t>
      </w:r>
      <w:r>
        <w:rPr>
          <w:rFonts w:cs="Arial" w:ascii="Arial" w:hAnsi="Arial"/>
          <w:b w:val="false"/>
          <w:sz w:val="24"/>
          <w:szCs w:val="24"/>
          <w:u w:val="single"/>
          <w:lang w:val="hu-HU"/>
        </w:rPr>
        <w:t>Előadó Szerző</w:t>
      </w:r>
      <w:r>
        <w:rPr>
          <w:rFonts w:cs="Arial" w:ascii="Arial" w:hAnsi="Arial"/>
          <w:b w:val="false"/>
          <w:sz w:val="24"/>
          <w:szCs w:val="24"/>
          <w:vertAlign w:val="superscript"/>
          <w:lang w:val="hu-HU"/>
        </w:rPr>
        <w:t>2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 és Kapcsolattartó Szerző</w:t>
      </w:r>
      <w:r>
        <w:rPr>
          <w:rFonts w:cs="Arial" w:ascii="Arial" w:hAnsi="Arial"/>
          <w:b w:val="false"/>
          <w:sz w:val="24"/>
          <w:szCs w:val="24"/>
          <w:vertAlign w:val="superscript"/>
          <w:lang w:val="hu-HU"/>
        </w:rPr>
        <w:t>2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*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hu-HU"/>
        </w:rPr>
      </w:pPr>
      <w:r>
        <w:rPr>
          <w:rFonts w:cs="Arial" w:ascii="Arial" w:hAnsi="Arial"/>
          <w:i/>
          <w:szCs w:val="24"/>
          <w:vertAlign w:val="superscript"/>
          <w:lang w:val="hu-HU"/>
        </w:rPr>
        <w:t>1</w:t>
      </w:r>
      <w:r>
        <w:rPr>
          <w:rFonts w:cs="Arial" w:ascii="Arial" w:hAnsi="Arial"/>
          <w:i/>
          <w:szCs w:val="24"/>
          <w:lang w:val="hu-HU"/>
        </w:rPr>
        <w:tab/>
        <w:t>Intézmény, Város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hu-HU"/>
        </w:rPr>
      </w:pPr>
      <w:r>
        <w:rPr>
          <w:rFonts w:cs="Arial" w:ascii="Arial" w:hAnsi="Arial"/>
          <w:i/>
          <w:szCs w:val="24"/>
          <w:vertAlign w:val="superscript"/>
          <w:lang w:val="hu-HU"/>
        </w:rPr>
        <w:t>2</w:t>
      </w:r>
      <w:r>
        <w:rPr>
          <w:rFonts w:cs="Arial" w:ascii="Arial" w:hAnsi="Arial"/>
          <w:i/>
          <w:szCs w:val="24"/>
          <w:lang w:val="hu-HU"/>
        </w:rPr>
        <w:tab/>
        <w:t>Intézmény, Város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hu-HU"/>
        </w:rPr>
      </w:pPr>
      <w:r>
        <w:rPr>
          <w:rFonts w:cs="Arial" w:ascii="Arial" w:hAnsi="Arial"/>
          <w:i/>
          <w:szCs w:val="24"/>
          <w:vertAlign w:val="superscript"/>
          <w:lang w:val="hu-HU"/>
        </w:rPr>
        <w:t>3</w:t>
      </w:r>
      <w:r>
        <w:rPr>
          <w:rFonts w:cs="Arial" w:ascii="Arial" w:hAnsi="Arial"/>
          <w:i/>
          <w:szCs w:val="24"/>
          <w:lang w:val="hu-HU"/>
        </w:rPr>
        <w:tab/>
        <w:t>Intézmény, Város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hu-HU"/>
        </w:rPr>
      </w:pPr>
      <w:r>
        <w:rPr>
          <w:rFonts w:cs="Arial" w:ascii="Arial" w:hAnsi="Arial"/>
          <w:i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hu-HU"/>
        </w:rPr>
      </w:pPr>
      <w:r>
        <w:rPr>
          <w:rFonts w:cs="Arial" w:ascii="Arial" w:hAnsi="Arial"/>
          <w:i/>
          <w:szCs w:val="24"/>
          <w:lang w:val="hu-HU"/>
        </w:rPr>
        <w:t>*E-mail:***********@************ (12pt, dőlt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Cs w:val="24"/>
          <w:lang w:val="hu-HU"/>
        </w:rPr>
      </w:pPr>
      <w:r>
        <w:rPr>
          <w:rFonts w:eastAsia="Times New Roman" w:cs="Arial" w:ascii="Arial" w:hAnsi="Arial"/>
          <w:i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hu-HU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>Ez egy minta absztrakt a MEL 2018 évi kongresszusára. Az absztraktokat egyhasábos A4 méretű dokumentumban  várjuk (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hu-HU"/>
        </w:rPr>
        <w:t>210 × 297mm</w:t>
      </w: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>). A margók minden oldalon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hu-HU"/>
        </w:rPr>
        <w:t xml:space="preserve"> 25 mm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hu-HU"/>
        </w:rPr>
        <w:t>szélesek legyenek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hu-HU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 Kérjük,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hu-HU"/>
        </w:rPr>
        <w:t>oldalszámozást és fejlécet ne használjanak</w:t>
      </w: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hu-HU"/>
        </w:rPr>
        <w:t>Alcím mint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>A kivonatok nem haladhatják meg az egy oldal terjedelmet (a szövegtörzs ne legyen hosszabb, mint 400 szó) a fejléccel, ábrákkal, táblázatokkal és a referenciákkal együtt. Az absztrakt tartalmazzon egy informatív leírást a kutatásról az olvasó számár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A szerzők neveit csak abban az esetben kell indexelni, amennyiben eltérő intézménytől érkeznek, ha több szerző közös munkahelyhez tartozik, úgy elegendő ugyanazzal a számmal jelölni őket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hu-HU"/>
        </w:rPr>
        <w:t>Az előadó személyét aláhúzással kérjük jelölni a szerzőlistában</w:t>
      </w: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, a kapcsolattartó szerzőt pedig csillaggal, amihez a munkahelylista végén kérjük egy e-mail cím megadását is, a fenti példát követve. Természetesen az előadó és a kapcsolattartó személy ugyanaz is lehet, ebben az esetben a jelölések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hu-HU"/>
        </w:rPr>
        <w:t>kombinálandók</w:t>
      </w: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*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Kérjük, az absztraktokat sima, egyszeres sorközzel készítsék el 12 pt Times New Roman betűtípussal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A hivatkozásokat a szövegtörzsben a vonatkozó résznél szögletes zárójelben kérjük megjelölni [1] a referenciajegyzéknek megfelelő számmal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hu-HU"/>
        </w:rPr>
        <w:t>REFERENCIÁK</w:t>
      </w: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hu-H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hu-HU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hu-HU"/>
        </w:rPr>
        <w:t xml:space="preserve">[1] </w:t>
        <w:tab/>
        <w:t xml:space="preserve">Szerző 1, Szerző 2, Cikk címe, Chem. Eng. J. 29 (19xx) xxxx–xxxx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hu-HU"/>
        </w:rPr>
        <w:t xml:space="preserve">[2] </w:t>
        <w:tab/>
        <w:t xml:space="preserve">Szerző 3,  Szerző 4,  Előadás címe, elhangzott:  Proceedings  of  the  Micro Flow and Chemistry Workshop, Amman, Jordan, 2012, pp. xx–xx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hu-HU"/>
        </w:rPr>
        <w:t xml:space="preserve">[3] </w:t>
        <w:tab/>
        <w:t>Szerző 5, Kötet címe, Kiadó, 2008, pp. xxx–xxx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 New Roman" w:cs="Arial"/>
          <w:color w:val="000000"/>
          <w:sz w:val="20"/>
          <w:lang w:val="hu-HU"/>
        </w:rPr>
      </w:pPr>
      <w:r>
        <w:rPr>
          <w:rFonts w:eastAsia="Times New Roman" w:cs="Arial" w:ascii="Arial" w:hAnsi="Arial"/>
          <w:color w:val="000000"/>
          <w:sz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palrs">
    <w:name w:val="Képaláírás"/>
    <w:basedOn w:val="Normal"/>
    <w:next w:val="Normal"/>
    <w:qFormat/>
    <w:pPr>
      <w:spacing w:lineRule="auto" w:line="360"/>
      <w:jc w:val="center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2:00Z</dcterms:created>
  <dc:creator>Hubert Monnier</dc:creator>
  <dc:description/>
  <cp:keywords/>
  <dc:language>en-US</dc:language>
  <cp:lastModifiedBy>Hohol Róbert</cp:lastModifiedBy>
  <cp:lastPrinted>2011-02-16T23:15:00Z</cp:lastPrinted>
  <dcterms:modified xsi:type="dcterms:W3CDTF">2019-11-04T14:33:00Z</dcterms:modified>
  <cp:revision>5</cp:revision>
  <dc:subject/>
  <dc:title>Etude de la séparation acide acétique/eau</dc:title>
</cp:coreProperties>
</file>