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Zebrafish 2017 Conference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fr-F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lang w:val="hu-HU" w:eastAsia="en-US"/>
        </w:rPr>
        <w:drawing>
          <wp:inline distT="0" distB="0" distL="0" distR="0">
            <wp:extent cx="1139190" cy="39179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fr-FR" w:eastAsia="en-US"/>
        </w:rPr>
      </w:pPr>
      <w:r>
        <w:rPr>
          <w:rFonts w:cs="Times New Roman" w:ascii="Times New Roman" w:hAnsi="Times New Roman"/>
          <w:b/>
          <w:color w:val="000000"/>
          <w:lang w:val="fr-F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pest, 03.-07. July 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lease return this form before </w:t>
      </w:r>
      <w:r>
        <w:rPr>
          <w:rFonts w:cs="Times New Roman" w:ascii="Times New Roman" w:hAnsi="Times New Roman"/>
          <w:b/>
          <w:i/>
          <w:u w:val="single"/>
          <w:lang w:val="en-GB"/>
        </w:rPr>
        <w:t>06.06.2017.</w:t>
      </w:r>
      <w:r>
        <w:rPr>
          <w:rFonts w:cs="Times New Roman" w:ascii="Times New Roman" w:hAnsi="Times New Roman"/>
          <w:lang w:val="en-GB"/>
        </w:rPr>
        <w:t xml:space="preserve">  directly to the hotel </w:t>
      </w:r>
    </w:p>
    <w:p>
      <w:pPr>
        <w:pStyle w:val="TextBody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</w:rPr>
        <w:t>sales@jagellobusinesshotel.hu)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Please note:  Only a limited number rooms are kept for the guests until the above date.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Once those are booked the hotel can offer rooms only upon availabilit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>
          <w:rFonts w:cs="Times New Roman" w:ascii="Times New Roman" w:hAnsi="Times New Roman"/>
        </w:rPr>
        <w:t>Name of Guest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>
          <w:rFonts w:cs="Times New Roman" w:ascii="Times New Roman" w:hAnsi="Times New Roman"/>
        </w:rPr>
        <w:t>Telephone / Fax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mark the checkbox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</w:rPr>
        <w:t xml:space="preserve">Single   room (1 person)             53 EUR / room / night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le room  (2 persons)  </w:t>
        <w:tab/>
        <w:t xml:space="preserve">       63 EUR / room / night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The above mentioned rates are per room per night including breakfast, 18% VAT and tourist tax.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rrival date: ……………………….</w:t>
        <w:tab/>
        <w:tab/>
        <w:t>Number of nights: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Departure date: …………………….</w:t>
        <w:tab/>
        <w:tab/>
        <w:t>Number of rooms reserved: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otal number of persons:…………..</w:t>
        <w:tab/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GUARANTE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redit c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237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VIS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Mastercar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American Express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ard number: …………………………… Valid until: ………………… CVC: 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  holder name …………………………………………………...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OTE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it-IT"/>
        </w:rPr>
        <w:t xml:space="preserve">Cancellations before the 12th of June 2017 (12 pm - noon) are free of charge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it-IT"/>
        </w:rPr>
        <w:t>For cancellations after the 12th of June 2017 (12 pm - noon) and no-show – price of 2 nights (for all booked rooms) will be charged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55700" cy="675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124 Budapest, Jagelló út 38.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>Tel.: +36 1 248 2780 Fax: +36 1 319 0274</w:t>
      <w:br/>
      <w:t>E-mail: sales@jagellobusinesshotel.hu</w:t>
    </w:r>
  </w:p>
  <w:p>
    <w:pPr>
      <w:pStyle w:val="Header"/>
      <w:jc w:val="center"/>
      <w:rPr>
        <w:rFonts w:ascii="Tms Rmn" w:hAnsi="Tms Rmn" w:cs="Tms Rmn"/>
        <w:sz w:val="20"/>
        <w:lang w:val="en-US" w:eastAsia="en-US"/>
      </w:rPr>
    </w:pPr>
    <w:r>
      <w:rPr>
        <w:rFonts w:cs="Tms Rmn" w:ascii="Tms Rmn" w:hAnsi="Tms Rm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8120</wp:posOffset>
              </wp:positionH>
              <wp:positionV relativeFrom="paragraph">
                <wp:posOffset>88900</wp:posOffset>
              </wp:positionV>
              <wp:extent cx="539559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5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6pt,7pt" to="440.4pt,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jc w:val="left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12:00Z</dcterms:created>
  <dc:creator>Charles Hotel</dc:creator>
  <dc:description/>
  <cp:keywords/>
  <dc:language>en-US</dc:language>
  <cp:lastModifiedBy>Szuzi</cp:lastModifiedBy>
  <cp:lastPrinted>2006-08-22T10:25:00Z</cp:lastPrinted>
  <dcterms:modified xsi:type="dcterms:W3CDTF">2017-01-27T13:12:00Z</dcterms:modified>
  <cp:revision>2</cp:revision>
  <dc:subject/>
  <dc:title>TELEFAX MESSAGE</dc:title>
</cp:coreProperties>
</file>