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ebrafish 2017 Conferenc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lang w:val="hu-HU" w:eastAsia="en-US"/>
        </w:rPr>
        <w:drawing>
          <wp:inline distT="0" distB="0" distL="0" distR="0">
            <wp:extent cx="1139190" cy="3917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03.-07. July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return this form before </w:t>
      </w:r>
      <w:r>
        <w:rPr>
          <w:rFonts w:cs="Times New Roman" w:ascii="Times New Roman" w:hAnsi="Times New Roman"/>
          <w:b/>
          <w:i/>
          <w:u w:val="single"/>
          <w:lang w:val="en-GB"/>
        </w:rPr>
        <w:t>06.06.2017.</w:t>
      </w:r>
      <w:r>
        <w:rPr>
          <w:rFonts w:cs="Times New Roman" w:ascii="Times New Roman" w:hAnsi="Times New Roman"/>
          <w:lang w:val="en-GB"/>
        </w:rPr>
        <w:t xml:space="preserve">  directly to the hotel </w:t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sales@hotelmediterran.hu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Once those are booked the hotel can offer rooms only upon availabil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Single   room (1 person)             82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room  (2 persons)  </w:t>
        <w:tab/>
        <w:t xml:space="preserve">       92 EUR / room / nigh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rival date: ……………………….</w:t>
        <w:tab/>
        <w:tab/>
        <w:t>Number of nights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ure date: …………………….</w:t>
        <w:tab/>
        <w:tab/>
        <w:t>Number of rooms reserved: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al number of persons:…………..</w:t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American Express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d number: …………………………… Valid until: ………………… CVC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 holder name …………………………………………………...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Cancellations before the 12th of June 2017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For cancellations after the 12th of June 2017 (12 pm - noon) and no-show – price of 2 nights (for all booked rooms) will be charge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6025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1118 Budapest, Budaörsi út 20/a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Tel. (+36 1) 372-7020 Fax: (+36 1) 372-7021</w:t>
      <w:br/>
      <w:t>E-mail: sales@hotelmediterran.hu</w:t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Charles Hotel</dc:creator>
  <dc:description/>
  <cp:keywords/>
  <dc:language>en-US</dc:language>
  <cp:lastModifiedBy>Szuzi</cp:lastModifiedBy>
  <cp:lastPrinted>2006-08-22T10:25:00Z</cp:lastPrinted>
  <dcterms:modified xsi:type="dcterms:W3CDTF">2017-01-27T13:08:00Z</dcterms:modified>
  <cp:revision>2</cp:revision>
  <dc:subject/>
  <dc:title>TELEFAX MESSAGE</dc:title>
</cp:coreProperties>
</file>